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Neuer Chor Biel</w:t>
      </w:r>
    </w:p>
    <w:p>
      <w:pPr>
        <w:pStyle w:val="Normal"/>
        <w:rPr>
          <w:rFonts w:cs="Arial"/>
          <w:sz w:val="20"/>
          <w:szCs w:val="20"/>
          <w:lang w:val="de-CH"/>
        </w:rPr>
      </w:pPr>
      <w:r>
        <w:rPr>
          <w:rFonts w:cs="Arial"/>
          <w:sz w:val="20"/>
          <w:szCs w:val="20"/>
          <w:lang w:val="de-CH"/>
        </w:rPr>
        <w:t>Biel, den 24. Mai 1935</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n</w:t>
      </w:r>
    </w:p>
    <w:p>
      <w:pPr>
        <w:pStyle w:val="Normal"/>
        <w:rPr>
          <w:rFonts w:cs="Arial"/>
          <w:sz w:val="20"/>
          <w:szCs w:val="20"/>
          <w:lang w:val="de-CH"/>
        </w:rPr>
      </w:pPr>
      <w:r>
        <w:rPr>
          <w:rFonts w:cs="Arial"/>
          <w:sz w:val="20"/>
          <w:szCs w:val="20"/>
          <w:lang w:val="de-CH"/>
        </w:rPr>
        <w:t>Genosse Paul Streit</w:t>
      </w:r>
    </w:p>
    <w:p>
      <w:pPr>
        <w:pStyle w:val="Normal"/>
        <w:rPr>
          <w:rFonts w:cs="Arial"/>
          <w:sz w:val="20"/>
          <w:szCs w:val="20"/>
          <w:lang w:val="de-CH"/>
        </w:rPr>
      </w:pPr>
      <w:r>
        <w:rPr>
          <w:rFonts w:cs="Arial"/>
          <w:sz w:val="20"/>
          <w:szCs w:val="20"/>
          <w:lang w:val="de-CH"/>
        </w:rPr>
        <w:t>Zuhanden des Organisationskomitees des IV. Schweizerischen Arbeiter-Musikfestes in Freiburg</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te Genoss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In Beantwortung Deiner Anfrage vom 20. Mai 1935 betreffend einer eventuellen Aufführung des grossen Bewegungschorwerkes „Der unaufhaltsame Marsch“ anlässlich des IV. Schweizerischen Arbeitermusikfestes in Freiburg kann ich Dir folgendes mitteil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ie Vorstände der 3 aufführenden Vereine haben nach Prüfung der finanziellen Belastungen, mit welchen eine solche Aufführung verbunden ist, beschlossen, den Freiburger Genossen folgenden Vorzugspreis zu offerier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ufführung des Bewegungschorwerkes „Der unaufhaltsame Marsch“ in Freiburg am 20. Juli 1935 Fr. 1‘000.- (tausendfranken). Dieser Preis schliesst in sich: Transporte der 3 Chöre Basel, Biel, Olten, Orchester, Lautsprechermiete, Entschädigung des Orchesters, Regie, etc.</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Ich kann Dir versichern, dass die genannte Summe so bescheiden angesetzt worden ist wie nur möglich. Durch die Tatsache, dass die Übermittlung des Inhaltes durch einen Lautsprecher in beiden Sprachen gestaltet werden kann, scheint es mir das zurzeit am geeignetsten Festspiel zu sein. Auch der Inhalt sowie die Ausführungsart sind zurzeit wohl in der ganzen Schweiz einzig dastehend. Es kann den Freiburgern nur bestens empfohlen werden. Zu Deiner Orientierung: eine Aufführung dieses Werken erfolgt am 25. Mai in Olten, eine weiteres an Pfingsten in Mühlhausen anlässlich des Parteitages der französischen Landesparteileitung.</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ollte man dieses Stück nur für eine einzige Aufführung einstudieren, so müsste man mit mindestens Fr. 2‘500.- rechn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u siehst also, dass wir keinen Gewinn beabsichtigen, sondern nur die unumgänglichen Kosten decken wollen, die uns aus einer eventuellen Aufführung erwachs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as das Orchester anbetrifft, so wäre es möglich, in Freiburg ein solches zu bestellen. Allerdings müssten mindestens 2 Proben mit unserem künstlerischen Leiter stattfinden. Genosse Otto Zimmermann verlangt pro Probe Fr. 25.- plus Reiseentschädigung ab Olten. Die durch eine solche Orchesterlösung sich ergebende Reduktion würde ca. Fr. 150.- betragen. Freiburg hätte daneben nebst den verbleibenden Fr. 850.- für die Entschädigung für die 2 Orchesterproben des künstlerischen Leiters aufzukommen. Es würde sich für eine Kantine die zweite Lösung sehr empfehl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ür die Bühne braucht es weiter keine Dekorationen, auch die Grösse, wie sie in dem Brief erwähnt ist, wird vollständig genügen. Es genügt, wenn die Bühne auf drei Seiten mit Stoff eingesäumt ist. Der Beleuchtung dagegen ist volle Aufmerksamkeit zu schenken. Es braucht zumindest 2 gute Scheinwerf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ies für heute. Insofern Du weitere Auskünfte nötig hast, bin ich jederzeit bereit, Dir solche zukommen zu lassen. Die Übersetzung in Französisch ist von Genosse Herrmann Kurz besorgt word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Mit Genossengruss: Fritz Burkhalter, Präsident Neuer Chor Biel</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Kopie, Maschine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59:00Z</dcterms:created>
  <dc:creator>Beat Schaffer</dc:creator>
  <dc:description/>
  <dc:language>en-US</dc:language>
  <cp:lastModifiedBy>Beat Schaffer</cp:lastModifiedBy>
  <dcterms:modified xsi:type="dcterms:W3CDTF">2009-08-25T08:24:00Z</dcterms:modified>
  <cp:revision>1</cp:revision>
  <dc:subject/>
  <dc:title/>
</cp:coreProperties>
</file>